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us One Flyers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Cherokee 140 Checkout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TRUCTOR:</w:t>
        <w:tab/>
        <w:tab/>
        <w:tab/>
        <w:t xml:space="preserve">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:</w:t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COMPLETED</w:t>
        <w:tab/>
        <w:tab/>
        <w:t>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C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the use of the Pilot’s Information Manual, the pilot will be able to identify information relating to the safe operation of the Cherokee 140.  A reference number that indicates the page in the POH where information on the question may be found follows each ques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total fuel capacity?  _____  What is the total useable? _____ (2-5) (5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are the approved fuel grades and colors (10-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ere are the three fuel drain locations? _____ (10-10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oil capacity, minimum oil, and oil grade to be used? (10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CRAFT LIMIT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. What is the Never Exceed Speed (Vne)? _____ (3-2)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is the Maneuvering Speed (Va) at 3,100 lbs? _____ (3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What is the Maximum Flap Extended Speed (Vfe)? (3-2) (7-6)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0 Degrees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25 Degrees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40 Degree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What is the Maximum Takeoff Weight in the normal category? _____ (3-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PROCEDU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airspeed for maximum glide? _____ (4-2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is the glide distance from 6,000’ with no wind? _____ (9-8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is the procedure for engine failure immediately after takeoff? (4-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is the procedure for a rough running engine? (4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L PROCED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is the 0 degree flap Normal Climb speed after a normal takeoff? _____ (7-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is the full flaps final approach speed for a normal landing? _____ (7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hat is the Best Angle of Climb speed? _____ (7-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is the Best Rate of Climb speed? _____  (7-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hat is the stall speed with 40 degrees flaps at 2,150 lbs? (7-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hat is the takeoff distance to clear a 50 ft obstacle, at gross weight, 6,000 ft elevation, and 30 degrees C? (9-1) (9-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hat is the expected fuel consumption at a cruise altitude of 10,000 ft with 65%? (9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hat is the expected maximum range with 49 gallons useable fuel at 65% power, 10,000 ft, no wind? (9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is the short field landing distance over a 50 ft obstacle using 40 degrees flaps, no wind, 6,000 ft density altitude? (9-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GHT AND BAL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ing the sample loading chart as empty weight, what is the takeoff weight and CG with full tanks, a pilot weight of 200 lbs, a front passenger weight of 130 lbs, and 150 lbs of baggage in baggage area 1? (5-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s the weight and CG within limits? (5-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 PIL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the STEC 55X have automatic trim control in this airplane?  If not, what is the required procedure? (STEC Manu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UEL ANALYZ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 you set the correct fuel amount prior to takeof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 is displayed after power 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sh both PRG buttons simultaneous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play blinks “ADD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ve STEP switch right to increase or left to decrease fuel quant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4"/>
        <w:gridCol w:w="1578"/>
        <w:gridCol w:w="1584"/>
      </w:tblGrid>
      <w:tr>
        <w:trPr/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wer Settings for PA 28-14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 (MPH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Y</w:t>
            </w:r>
            <w:r>
              <w:rPr/>
              <w:t xml:space="preserve"> 89 or V</w:t>
            </w:r>
            <w:r>
              <w:rPr>
                <w:vertAlign w:val="subscript"/>
              </w:rPr>
              <w:t>X</w:t>
            </w:r>
            <w:r>
              <w:rPr/>
              <w:t xml:space="preserve"> 7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e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A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 Flight  (</w:t>
            </w:r>
            <w:r>
              <w:rPr>
                <w:sz w:val="16"/>
                <w:szCs w:val="16"/>
              </w:rPr>
              <w:t>Flaps</w:t>
            </w:r>
            <w:r>
              <w:rPr/>
              <w:t>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 Flight (</w:t>
            </w:r>
            <w:r>
              <w:rPr>
                <w:sz w:val="16"/>
                <w:szCs w:val="16"/>
              </w:rPr>
              <w:t>No Flaps</w:t>
            </w:r>
            <w:r>
              <w:rPr/>
              <w:t>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Descent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@ 500 FPM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 (</w:t>
            </w:r>
            <w:r>
              <w:rPr>
                <w:sz w:val="16"/>
                <w:szCs w:val="16"/>
              </w:rPr>
              <w:t>Downwind</w:t>
            </w:r>
            <w:r>
              <w:rPr/>
              <w:t>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 (</w:t>
            </w:r>
            <w:r>
              <w:rPr>
                <w:sz w:val="16"/>
                <w:szCs w:val="16"/>
              </w:rPr>
              <w:t>Flaps1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 (</w:t>
            </w:r>
            <w:r>
              <w:rPr>
                <w:sz w:val="16"/>
                <w:szCs w:val="16"/>
              </w:rPr>
              <w:t>Flaps 2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 (</w:t>
            </w:r>
            <w:r>
              <w:rPr>
                <w:sz w:val="16"/>
                <w:szCs w:val="16"/>
              </w:rPr>
              <w:t>Flaps 3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speeds for Various Configurations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Glid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29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S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S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F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58:00Z</dcterms:created>
  <dc:creator>Administrator</dc:creator>
  <dc:description/>
  <cp:keywords/>
  <dc:language>en-US</dc:language>
  <cp:lastModifiedBy>Dave Simpson</cp:lastModifiedBy>
  <cp:lastPrinted>2009-06-12T13:42:00Z</cp:lastPrinted>
  <dcterms:modified xsi:type="dcterms:W3CDTF">2011-05-11T18:58:00Z</dcterms:modified>
  <cp:revision>2</cp:revision>
  <dc:subject/>
  <dc:title>Plus One Flyers</dc:title>
</cp:coreProperties>
</file>