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kern w:val="2"/>
          <w:sz w:val="36"/>
          <w:szCs w:val="36"/>
        </w:rPr>
        <w:t>Cherokee Six PA-32-300 Questionnaire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ilot Informatio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lot's Name ___________________________ Date of Checkout 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ry Phone _________________  Second Phone 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 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 PIC Time ________  Time Last Six Months _________ Total Time PA-32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rplane Certificates &amp; Ratings _______________________________________________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ircraft Questionnair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gine Make and Model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ted Horsepower Include Horsepower and RPM 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eller Manufacturer and Type 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 Gross Weight __________________  Max Forward Baggage Weight 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 Aft Baggage Weight __________ Basic Empty Weight  _________ Moment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eful Load  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</w:t>
        <w:tab/>
        <w:t>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so </w:t>
        <w:tab/>
        <w:t>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s1 </w:t>
        <w:tab/>
        <w:t>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fe </w:t>
        <w:tab/>
        <w:t>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 At max gross weight 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x At max gross weight 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ne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no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 At max gross weight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d Crosswind Component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t Glide Speed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route Climb Speed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 Approach Speed with Flaps Down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um Positive Load Factor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um Negative Load Factor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ber of Fuel Tanks 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n Fuel Tank Total Capacity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 Fuel Tank Total Capacity   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flying, which tanks should be USED first? 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ight in excess of 3112 lbs can only be 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be an acceptable method for managing fuel and switching tank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many fuel drains are on this aircraft? 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ere are the fuel drains located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type of fuel is approved? 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maximum oil capacity? 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minimum oil capacity?  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hough the max and min oil limits are dynamic, where should the oil level be kept most of the time?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battery voltage? 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alternator output voltage?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es it have a load meter or an ammeter? 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using external power to start the engine, what position should the master switch be in before connecting the external power cord into the airplane?  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the master switch is OFF, will the stall warning system operate correctly?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at is the initial climb POWER and RPM setting after reaching 1000' AGL near sea level?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a manufacturer recommended cruise power and propeller settings at 8,000'MSL for 65% power? MP ______ and RPM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What is a manufacturer recommended cruise power and propeller setting at 10,000'MSL for 55% power? MP ______ and RPM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CG loaded with 50 gallons of fuel, a 190 lb pilot, a 120 lb co-pilot, one 160 lb passenger in center seat, two 150 lb passengers in the aft seat, and a 50 pound suitcase in the forward baggage compartment?  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alculate the takeoff distance with the above loaded airplane at 427', Wind 280 at 10. Temp 20C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at TAS and best economy range with a 45 minute fuel reserve can you expect with the above loaded airplane at 8,000' MSL at 2200 RPM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e the landing ground roll at max gross weight at sea level with wind calm at standard temperatu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aerobatic maneuvers including spins allowed? 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at is the recommended soft field takeoff configuration and procedure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hree flap configurations are: (Each notch of flaps)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______ 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______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landing in a strong crosswind, is it a good idea to use partial or no flaps and why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many miles per thousand feet can you glide (at best glide) with power at idle? 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eral PA-32 accidents related to fuel starvation have resulted from: </w:t>
      </w:r>
      <w:r>
        <w:br w:type="page"/>
      </w:r>
    </w:p>
    <w:p>
      <w:pPr>
        <w:pStyle w:val="Normal"/>
        <w:spacing w:before="280" w:after="28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70"/>
        <w:gridCol w:w="912"/>
        <w:gridCol w:w="1152"/>
      </w:tblGrid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 Settings for PA 32-30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ow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ult                  (MPH)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Rate/Angle Clim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  <w:r>
              <w:rPr/>
              <w:t xml:space="preserve"> 105 or V</w:t>
            </w:r>
            <w:r>
              <w:rPr>
                <w:vertAlign w:val="subscript"/>
              </w:rPr>
              <w:t>X</w:t>
            </w:r>
            <w:r>
              <w:rPr/>
              <w:t xml:space="preserve"> 95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ise Climb </w:t>
            </w:r>
            <w:r>
              <w:rPr>
                <w:sz w:val="16"/>
                <w:szCs w:val="16"/>
              </w:rPr>
              <w:t>(25 Squared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Cruise (</w:t>
            </w:r>
            <w:r>
              <w:rPr>
                <w:sz w:val="16"/>
                <w:szCs w:val="16"/>
              </w:rPr>
              <w:t>24”, RPM 2200-240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”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Level (</w:t>
            </w:r>
            <w:r>
              <w:rPr>
                <w:sz w:val="16"/>
                <w:szCs w:val="16"/>
              </w:rPr>
              <w:t>Flaps 1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escent (</w:t>
            </w:r>
            <w:r>
              <w:rPr>
                <w:sz w:val="16"/>
                <w:szCs w:val="16"/>
              </w:rPr>
              <w:t>Flaps 1) 500 F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Descent (</w:t>
            </w:r>
            <w:r>
              <w:rPr>
                <w:sz w:val="16"/>
                <w:szCs w:val="16"/>
              </w:rPr>
              <w:t>Flaps 1) 800 F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Flight  (</w:t>
            </w:r>
            <w:r>
              <w:rPr>
                <w:sz w:val="16"/>
                <w:szCs w:val="16"/>
              </w:rPr>
              <w:t>Flaps 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ind (</w:t>
            </w:r>
            <w:r>
              <w:rPr>
                <w:sz w:val="16"/>
                <w:szCs w:val="16"/>
              </w:rPr>
              <w:t>Clean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(</w:t>
            </w:r>
            <w:r>
              <w:rPr>
                <w:sz w:val="16"/>
                <w:szCs w:val="16"/>
              </w:rPr>
              <w:t>Flaps 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(</w:t>
            </w:r>
            <w:r>
              <w:rPr>
                <w:sz w:val="16"/>
                <w:szCs w:val="16"/>
              </w:rPr>
              <w:t>Flaps 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(</w:t>
            </w:r>
            <w:r>
              <w:rPr>
                <w:sz w:val="16"/>
                <w:szCs w:val="16"/>
              </w:rPr>
              <w:t>Flaps 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Field (</w:t>
            </w:r>
            <w:r>
              <w:rPr>
                <w:sz w:val="16"/>
                <w:szCs w:val="16"/>
              </w:rPr>
              <w:t>Power as required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speeds for Various Configuration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Glid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Short Field 60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F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requiredasterisk">
    <w:name w:val="ss-required-asteri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25:00Z</dcterms:created>
  <dc:creator>Dave Simpson</dc:creator>
  <dc:description/>
  <cp:keywords/>
  <dc:language>en-US</dc:language>
  <cp:lastModifiedBy>Dave Simpson</cp:lastModifiedBy>
  <cp:lastPrinted>2010-07-28T07:26:00Z</cp:lastPrinted>
  <dcterms:modified xsi:type="dcterms:W3CDTF">2010-07-31T16:25:00Z</dcterms:modified>
  <cp:revision>2</cp:revision>
  <dc:subject/>
  <dc:title>Cherokee Six PA-32-300 Questionnaire</dc:title>
</cp:coreProperties>
</file>