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lying GPS the Right Way</w:t>
      </w:r>
    </w:p>
    <w:p>
      <w:pPr>
        <w:pStyle w:val="Normal"/>
        <w:rPr>
          <w:sz w:val="36"/>
          <w:szCs w:val="36"/>
        </w:rPr>
      </w:pPr>
      <w:r>
        <w:rPr>
          <w:sz w:val="36"/>
          <w:szCs w:val="36"/>
        </w:rPr>
      </w:r>
    </w:p>
    <w:p>
      <w:pPr>
        <w:pStyle w:val="Normal"/>
        <w:rPr/>
      </w:pPr>
      <w:r>
        <w:rPr/>
      </w:r>
    </w:p>
    <w:p>
      <w:pPr>
        <w:pStyle w:val="Normal"/>
        <w:rPr/>
      </w:pPr>
      <w:r>
        <w:rPr/>
        <w:t>So often, instrument students learning to fly GPS approaches, revert to looking at the magenta line on the map screen to figure out how to fly the course.  Not many examiners will be impressed by this method.  Nor is it the safe and effective way to fly approaches.  You have to fly the CDI – just like a VOR.  Here’s how.</w:t>
      </w:r>
    </w:p>
    <w:p>
      <w:pPr>
        <w:pStyle w:val="Normal"/>
        <w:rPr/>
      </w:pPr>
      <w:r>
        <w:rPr/>
      </w:r>
    </w:p>
    <w:p>
      <w:pPr>
        <w:pStyle w:val="Normal"/>
        <w:rPr/>
      </w:pPr>
      <w:r>
        <w:rPr/>
        <w:t>No matter what brand of approach certified GPS you fly, you want to have at least two numbers available at all times on your screen – namely DTK and TRK which mean respectively “Desired Track” and “Track”.  Desired Track (DTK) is the ground track you want to fly, while Track (TRK) is the ground track you are actually flying.</w:t>
      </w:r>
    </w:p>
    <w:p>
      <w:pPr>
        <w:pStyle w:val="Normal"/>
        <w:rPr/>
      </w:pPr>
      <w:r>
        <w:rPr/>
      </w:r>
    </w:p>
    <w:p>
      <w:pPr>
        <w:pStyle w:val="Normal"/>
        <w:rPr/>
      </w:pPr>
      <w:r>
        <w:rPr/>
        <w:t>On a Garmin 430, there’s a separate CDI screen which gives you these numbers, while the 530 combines the map screen with the CDI on the bottom and provides these numbers elsewhere on the screen. The G1000 allows you to configure the top of the MFD to display these numbers, by going to the Aux page.</w:t>
      </w:r>
    </w:p>
    <w:p>
      <w:pPr>
        <w:pStyle w:val="Normal"/>
        <w:rPr/>
      </w:pPr>
      <w:r>
        <w:rPr/>
      </w:r>
    </w:p>
    <w:p>
      <w:pPr>
        <w:pStyle w:val="Normal"/>
        <w:rPr/>
      </w:pPr>
      <w:r>
        <w:rPr/>
        <w:t>The goal here is to center the CDI needle, just as you would using a VOR by flying a TRK that will intercept the DTK.  To do this just look at the numbers.  If the CDI for example is to the right, you must turn the airplane to the right until the TRK number is larger than the DTK number.  How much larger?  If the CDI is deflected full scale, use a 30 degree larger number to intercept.  If the CDI is less than full scale, use 10 degrees.  When the CDI centers just fly a TRK that is the same as the DTK and the CDI will stay centered.  To use a second example, if the CDI is to the left, use the same technique to intercept, except that you will be flying smaller numbers this time. Remember, when the CDI centers, the GPS TRK includes drift caused by wind so you don’t even need to think about it.  Just keep the two numbers the same and you’re good.</w:t>
      </w:r>
    </w:p>
    <w:p>
      <w:pPr>
        <w:pStyle w:val="Normal"/>
        <w:rPr/>
      </w:pPr>
      <w:r>
        <w:rPr/>
      </w:r>
    </w:p>
    <w:p>
      <w:pPr>
        <w:pStyle w:val="Normal"/>
        <w:rPr/>
      </w:pPr>
      <w:r>
        <w:rPr/>
        <w:t xml:space="preserve">Here’s one final important tip.  When flying round dial aircraft with a GPS, the best way to fly a heading that will keep the numbers the same is to use the heading bug.  When you have achieved a centered CDI, with the same DTK and TRK, just put your heading bug on your present heading and continue to fly it.  This is easier than constantly looking at numbers on the GPS and trying to keep a constant TRK.  Of course, if you have wind present to any significant extent, your actual heading as displayed on your DG and as maintained by your heading bug will be different from your TRK.  The difference is the wind correction already included in the GOS calculated TRK. </w:t>
      </w:r>
    </w:p>
    <w:p>
      <w:pPr>
        <w:pStyle w:val="Normal"/>
        <w:rPr/>
      </w:pPr>
      <w:r>
        <w:rPr/>
      </w:r>
    </w:p>
    <w:p>
      <w:pPr>
        <w:pStyle w:val="Normal"/>
        <w:rPr/>
      </w:pPr>
      <w:r>
        <w:rPr/>
        <w:t xml:space="preserve">Try this by using the Garmin simulators available free for download from their website at </w:t>
      </w:r>
      <w:hyperlink r:id="rId2">
        <w:r>
          <w:rPr>
            <w:rStyle w:val="InternetLink"/>
          </w:rPr>
          <w:t>http://www8.garmin.com/include/SimulatorPopup.html</w:t>
        </w:r>
      </w:hyperlink>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garmin.com/include/SimulatorPopu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9:52:00Z</dcterms:created>
  <dc:creator>Dave Simpson</dc:creator>
  <dc:description/>
  <cp:keywords/>
  <dc:language>en-US</dc:language>
  <cp:lastModifiedBy>Dave Simpson</cp:lastModifiedBy>
  <dcterms:modified xsi:type="dcterms:W3CDTF">2009-10-31T20:38:00Z</dcterms:modified>
  <cp:revision>1</cp:revision>
  <dc:subject/>
  <dc:title>Flying GPS the Right Way</dc:title>
</cp:coreProperties>
</file>